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1D9901" w:val="clear"/>
        <w:spacing w:before="0" w:after="280"/>
        <w:rPr>
          <w:rFonts w:ascii="Verdana" w:hAnsi="Verdana" w:cs="Verdana"/>
          <w:color w:val="FFFFFF"/>
          <w:sz w:val="30"/>
          <w:szCs w:val="30"/>
        </w:rPr>
      </w:pPr>
      <w:r>
        <w:rPr>
          <w:rFonts w:cs="Verdana" w:ascii="Verdana" w:hAnsi="Verdana"/>
          <w:color w:val="FFFFFF"/>
          <w:sz w:val="36"/>
          <w:szCs w:val="36"/>
        </w:rPr>
        <w:t>Стиль педагогического общения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тиль-это индивидуально-типологические особенности взаимодействия педагога и учащихся. Он учитывает особенности коммуникативных возможностей учителя, достигнутый уровень взаимоотношений педагога и воспитанников, творческую индивидуальность педагога, особенности ученического коллектива. Стиль общения педагога с детьми - это категория социальная и нравственная.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звестный психолог В.А. Кан-Калик выделял следующие стили педагогического общения: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Общение на основе увлеченности совместной деятельностью. Этот тип общения складывается на основе высоких профессионально-этических установок педагога, на основе его отношения к педагогической деятельности в целом. Вместо односторонних воздействий педагога на учащихся - общая творческая деятельность воспитанников вместе с воспитателями и под их руководством. О таких учителях говорят: «За ним дети (ученики) буквально по пятам ходят!»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Общение на основе дружеского расположения. Это тоже продуктивный стиль педагогического общения. Педагог выполняет роль наставника, старшего товарища, участника совместной учебной деятельности. Дружеское расположение - важнейший регулятор общения, а вместе с увлеченностью совместным делом может иметь и деловую направленность. Однако дружественность, как и любое эмоциональное настроение в процессе общения, должна иметь меру. Нельзя превращать ее в панибратские отношения с учащимися, что отрицательно сказывается на учебно-воспитательном процессе.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Общение-дистанция. Это довольно распространенный стиль общения, которым пользуются как начинающие, так и опытные педагоги. Суть его в том, что во взаимоотношениях педагога и учащихся постоянно обеими сторонами ощущается дистанция во всех сферах общения, в обучении - со ссылкой на авторитет и профессионализм, в воспитании - со ссылкой на жизненный опыт и возраст. Этот стиль не способствует созданию творческой атмосферы. Но это не означает, что дистанция вообще не должна существовать, она необходима в общей системе отношений ученика и педагога, в их совместном творческом процессе и диктуется логикой этого процесса, а не просто волей учителя.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Общение-устрашение. Это негативная форма общения. Чаще всего к ней прибегают начинающие учителя, что объясняется их неумением организовать продуктивную совместную деятельность с учениками. Такое общение разрушает творческую деятельность, представляет собой сугубо регламентирующую коммуникативную систему, ограничивающую творческий поиск детей.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Общение-заигрывание. Играет в работе с детьми не менее отрицательную роль, характерно для молодых учителей, стремящихся к популярности. Такое общение обеспечивает лишь ложный, дешевый авторитет, что противоречит требованиям педагогической этики.</w:t>
      </w:r>
    </w:p>
    <w:p>
      <w:pPr>
        <w:pStyle w:val="Heading1"/>
        <w:shd w:fill="1D9901" w:val="clear"/>
        <w:rPr>
          <w:rFonts w:ascii="Verdana" w:hAnsi="Verdana" w:cs="Verdana"/>
          <w:color w:val="FFFFFF"/>
          <w:sz w:val="30"/>
          <w:szCs w:val="30"/>
        </w:rPr>
      </w:pPr>
      <w:r>
        <w:rPr>
          <w:color w:val="FFFFFF"/>
          <w:sz w:val="36"/>
          <w:szCs w:val="36"/>
        </w:rPr>
        <w:t>Как избежать ненужных конфликтов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уществует ряд правил:</w:t>
      </w:r>
    </w:p>
    <w:p>
      <w:pPr>
        <w:pStyle w:val="Style14"/>
        <w:shd w:fill="FFFFFF" w:val="clear"/>
        <w:spacing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-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е говорите сразу со взвинченным, возбужденным человеком;</w:t>
      </w:r>
    </w:p>
    <w:p>
      <w:pPr>
        <w:pStyle w:val="Style14"/>
        <w:shd w:fill="FFFFFF" w:val="clear"/>
        <w:spacing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-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режде чем сказать о неприятном, создайте благоприятную, доброжелательную атмосферу доверия;</w:t>
      </w:r>
    </w:p>
    <w:p>
      <w:pPr>
        <w:pStyle w:val="Style14"/>
        <w:shd w:fill="FFFFFF" w:val="clear"/>
        <w:spacing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-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пробуйте стать на место оппонента, посмотреть на проблему его глазами;</w:t>
      </w:r>
    </w:p>
    <w:p>
      <w:pPr>
        <w:pStyle w:val="Style14"/>
        <w:shd w:fill="FFFFFF" w:val="clear"/>
        <w:spacing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-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е скрывайте своего доброго отношения к человеку, выражайте одобрение его поступками;</w:t>
      </w:r>
    </w:p>
    <w:p>
      <w:pPr>
        <w:pStyle w:val="Style14"/>
        <w:shd w:fill="FFFFFF" w:val="clear"/>
        <w:spacing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-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заставьте себя молчать, когда задевают в мелкой ссоре;</w:t>
      </w:r>
    </w:p>
    <w:p>
      <w:pPr>
        <w:pStyle w:val="Style14"/>
        <w:shd w:fill="FFFFFF" w:val="clear"/>
        <w:spacing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-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умейте говорить спокойно и мягко, уверенно и доброжелательно;</w:t>
      </w:r>
    </w:p>
    <w:p>
      <w:pPr>
        <w:pStyle w:val="Style14"/>
        <w:shd w:fill="FFFFFF" w:val="clear"/>
        <w:spacing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-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ризнавайте достоинства окружающих во весь голос, и врагов станет меньше;</w:t>
      </w:r>
    </w:p>
    <w:p>
      <w:pPr>
        <w:pStyle w:val="Style14"/>
        <w:shd w:fill="FFFFFF" w:val="clear"/>
        <w:spacing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-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если вы чувствуете, что не правы, признайте это сразу.</w:t>
      </w:r>
    </w:p>
    <w:p>
      <w:pPr>
        <w:pStyle w:val="Heading1"/>
        <w:shd w:fill="1D9901" w:val="clear"/>
        <w:rPr>
          <w:rFonts w:ascii="Verdana" w:hAnsi="Verdana" w:cs="Verdana"/>
          <w:color w:val="FFFFFF"/>
          <w:sz w:val="30"/>
          <w:szCs w:val="30"/>
        </w:rPr>
      </w:pPr>
      <w:r>
        <w:rPr>
          <w:rFonts w:cs="Verdana" w:ascii="Verdana" w:hAnsi="Verdana"/>
          <w:color w:val="FFFFFF"/>
          <w:sz w:val="27"/>
          <w:szCs w:val="27"/>
        </w:rPr>
        <w:t>Как справиться с долговременным стрессом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1"/>
          <w:szCs w:val="21"/>
        </w:rPr>
        <w:t>Хронический стресс возникает обычно двумя путями: либо как следствие острой стрессовой ситуации, либо в результате действия незначительных, на первый взгляд, но многочисленных и "долгоиграющих" неприятных факторов (а часто - как разнообразные и самые причудливые комбинации всего вышеперечисленного).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1"/>
          <w:szCs w:val="21"/>
        </w:rPr>
        <w:t>В первую очередь надо ликвидировать, разрядить возникшую в коре головного мозга стрессовую доминанту или же создать новую, конкурирующую. В этом вам помогут: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Различные методы расслабления, релаксации.</w:t>
      </w:r>
      <w:r>
        <w:rPr>
          <w:rStyle w:val="Appleconvertedspace"/>
          <w:rFonts w:cs="Verdana" w:ascii="Verdana" w:hAnsi="Verdana"/>
          <w:b/>
          <w:bCs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Именно умение расслабиться является основой снятия стресса. Смысл расслабления (релаксации) - снять физиологическое и психологическое напряжение.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1"/>
          <w:szCs w:val="21"/>
        </w:rPr>
        <w:t>Существует много типов и приемов релаксации, вы без труда найдете в Интернете их подробные описания. Отметим следующие методы релаксации:</w:t>
      </w:r>
    </w:p>
    <w:p>
      <w:pPr>
        <w:pStyle w:val="Style14"/>
        <w:shd w:fill="FFFFFF" w:val="clear"/>
        <w:spacing w:before="30" w:after="30"/>
        <w:ind w:left="106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1"/>
          <w:szCs w:val="21"/>
        </w:rPr>
        <w:t>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медитация;</w:t>
      </w:r>
    </w:p>
    <w:p>
      <w:pPr>
        <w:pStyle w:val="Style14"/>
        <w:shd w:fill="FFFFFF" w:val="clear"/>
        <w:spacing w:before="30" w:after="30"/>
        <w:ind w:left="106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1"/>
          <w:szCs w:val="21"/>
        </w:rPr>
        <w:t>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мышечная релаксация;</w:t>
      </w:r>
    </w:p>
    <w:p>
      <w:pPr>
        <w:pStyle w:val="Style14"/>
        <w:shd w:fill="FFFFFF" w:val="clear"/>
        <w:spacing w:before="30" w:after="30"/>
        <w:ind w:left="106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1"/>
          <w:szCs w:val="21"/>
        </w:rPr>
        <w:t>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массаж;</w:t>
      </w:r>
    </w:p>
    <w:p>
      <w:pPr>
        <w:pStyle w:val="Style14"/>
        <w:shd w:fill="FFFFFF" w:val="clear"/>
        <w:spacing w:before="30" w:after="30"/>
        <w:ind w:left="106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1"/>
          <w:szCs w:val="21"/>
        </w:rPr>
        <w:t>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баня, сауна;</w:t>
      </w:r>
    </w:p>
    <w:p>
      <w:pPr>
        <w:pStyle w:val="Style14"/>
        <w:shd w:fill="FFFFFF" w:val="clear"/>
        <w:spacing w:before="30" w:after="30"/>
        <w:ind w:left="106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1"/>
          <w:szCs w:val="21"/>
        </w:rPr>
        <w:t>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аутогенная тренировка;</w:t>
      </w:r>
    </w:p>
    <w:p>
      <w:pPr>
        <w:pStyle w:val="Style14"/>
        <w:shd w:fill="FFFFFF" w:val="clear"/>
        <w:spacing w:before="30" w:after="30"/>
        <w:ind w:left="106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1"/>
          <w:szCs w:val="21"/>
        </w:rPr>
        <w:t>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йога.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Спорт.</w: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Упражнения должны быть достаточно трудными, чтобы адреналин, накопившийся при стрессе, израсходовался целиком. Если физические нагрузки будут недостаточными, в крови останется избыток адреналина, значит, останутся раздражительность и злость. Но и не переусердствуйте: сверхнагрузки для неподготовленного человека могут плохо закончиться.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Общение с близким человеком</w: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поможет, во-первых, "излить душу", т.е. разрядить очаг возбуждения; во-вторых, переключиться на другую тему; в-третьих, совместно поискать пути к благополучному разрешению ситуации.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Захватывающие игры</w:t>
      </w:r>
      <w:r>
        <w:rPr>
          <w:rFonts w:cs="Verdana" w:ascii="Verdana" w:hAnsi="Verdana"/>
          <w:color w:val="000000"/>
          <w:sz w:val="21"/>
          <w:szCs w:val="21"/>
        </w:rPr>
        <w:t>, в том числе компьютерные.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Шоппинг</w:t>
      </w:r>
      <w:r>
        <w:rPr>
          <w:rFonts w:cs="Verdana" w:ascii="Verdana" w:hAnsi="Verdana"/>
          <w:color w:val="000000"/>
          <w:sz w:val="21"/>
          <w:szCs w:val="21"/>
        </w:rPr>
        <w:t>. Для тех, кто любит походить по магазинам, поглазеть на товары - прекрасный метод. Главное даже не купить нужную вещь, а смотреть, выбирать и наслаждаться самим процессом.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Переключение на любимое дело</w:t>
      </w:r>
      <w:r>
        <w:rPr>
          <w:rFonts w:cs="Verdana" w:ascii="Verdana" w:hAnsi="Verdana"/>
          <w:color w:val="000000"/>
          <w:sz w:val="21"/>
          <w:szCs w:val="21"/>
        </w:rPr>
        <w:t>, хобби. Чем увлекательнее дело, на которое пытается переключиться расстроенный человек, тем ему легче создать конкурирующую доминанту. Очень полезно иметь какое-то хобби, которое открывает путь положительным эмоциям.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Другие способы отвлечься</w: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(чтение захватывающего романа, просмотр кинофильма).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Расслабившись, успокоившись, отогнав от себя тяжелые мысли и переживания, переходите к самому главному: анализу причин стресса и поиску путей выхода из создавшейся ситуации.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1"/>
          <w:szCs w:val="21"/>
        </w:rPr>
        <w:t>Все способы борьбы с хроническим стрессом можно свести к двум вариантам: надо изменить либо ситуацию, либо свое отношение к ней.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Лучший способ избавиться от затянувшегося стресса - полностью разрешить конфликт, устранить разногласия, помириться. Устранив хотя бы некоторые, даже мелкие, факторы хронического стресса, вы почувствуете значительное улучшение.</w:t>
      </w:r>
    </w:p>
    <w:p>
      <w:pPr>
        <w:pStyle w:val="Heading1"/>
        <w:shd w:fill="1D9901" w:val="clear"/>
        <w:rPr>
          <w:rFonts w:ascii="Verdana" w:hAnsi="Verdana" w:cs="Verdana"/>
          <w:color w:val="FFFFFF"/>
          <w:sz w:val="30"/>
          <w:szCs w:val="30"/>
        </w:rPr>
      </w:pPr>
      <w:r>
        <w:rPr>
          <w:rFonts w:cs="Verdana" w:ascii="Verdana" w:hAnsi="Verdana"/>
          <w:color w:val="FFFFFF"/>
          <w:sz w:val="27"/>
          <w:szCs w:val="27"/>
        </w:rPr>
        <w:t>Рекомендации по работе с агрессивными детьми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1.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Агрессивны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ет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часто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бывают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ооружены.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30" w:after="30"/>
        <w:jc w:val="both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икогда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скорбляйт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х,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 диалог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спользуйт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жаргонные 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30" w:after="30"/>
        <w:jc w:val="both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ранны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лова — это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аст им права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скорблять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30" w:after="3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Вас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 не демонстрировать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ведени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сё,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а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что он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пособны.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3.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едит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бщени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а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авных,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о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падайт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 зависимость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т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их. Лучш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есколько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истанцироваться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т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их.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4.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е боритесь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им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ткрытую,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т.к.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это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усугубит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тношения. Следует учитывать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х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собенност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 бурны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еакции.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5.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станавливайт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х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покойно,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евозмутимым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лицом,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ействуйте пр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минимум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лов.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6.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бсуждайт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х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ведение только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сл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х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успокоения.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7.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твергайт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х,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т.к.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н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чень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мстительны.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30" w:after="3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ыясните,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как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озникает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агрессивно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ведени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 каково возможно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решение.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9.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аделит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агрессивного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ебёнка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какой-либо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тветственностью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 школе.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10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Учитывайте,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что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еред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ильным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у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агрессивного ребёнка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являются в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ведении элементы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аболепия,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а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еред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лабым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агрессии.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11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угрожайт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шантажируйт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агрессивного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ебёнка,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т.к.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 какой-то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момент это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ерестаёт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ействовать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ы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будет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еубедительны и бессильны.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12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оинственность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ебёнка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можно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успокоить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воим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покойствием.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13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азряжайт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воё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лохо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астроени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а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таких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етях.</w:t>
      </w:r>
    </w:p>
    <w:p>
      <w:pPr>
        <w:pStyle w:val="Style14"/>
        <w:shd w:fill="FFFFFF" w:val="clear"/>
        <w:spacing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Найдит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вод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хвалить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х,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собенно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пустя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екоторое время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сле наказания—дет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убедятся,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что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ретензи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был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лично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к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им,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а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к их поступкам.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Heading1"/>
        <w:shd w:fill="1D9901" w:val="clear"/>
        <w:rPr>
          <w:rFonts w:ascii="Verdana" w:hAnsi="Verdana" w:cs="Verdana"/>
          <w:color w:val="FFFFFF"/>
          <w:sz w:val="30"/>
          <w:szCs w:val="30"/>
        </w:rPr>
      </w:pPr>
      <w:r>
        <w:rPr>
          <w:rFonts w:cs="Verdana" w:ascii="Verdana" w:hAnsi="Verdana"/>
          <w:color w:val="FFFFFF"/>
          <w:sz w:val="27"/>
          <w:szCs w:val="27"/>
        </w:rPr>
        <w:t>Рекомендации по работе с застенчивыми детьми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мните, что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этим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етям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войственны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трах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тревожны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пасения, боязнь нового,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езнакомого,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изкая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адаптивность.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школьном возрасте—ипохондрия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за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воё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здоровь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здоровь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одных.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является навязчивость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чрезмерная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мнительность.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м важно,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как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н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ыглядят в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глазах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ругих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еудобных,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тыдливых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итуациях;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н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спытывают тяжелейший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тресс,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который долго переживают.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н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клонны к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суицидам.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    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Застенчивы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ет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чень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нушаемы,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этому: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1.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тавьт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х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зицию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еопределённости,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еизвестности.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2.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ключайтесь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гру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х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болезней,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авайт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м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аботу,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когда он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здоровы.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3.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ключайт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х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бщественны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сильны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ела.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4.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Хвалите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х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за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амостоятельность.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5.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тимулируйт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х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личную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тветственность.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6.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оздавайт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апряжения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о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заимоотношениях,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угрожайте. Отношения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застенчивым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ебёнком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олжны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быть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овные, открытые.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н должен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нимать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аш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эмоци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чувства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к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ему.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егативизм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тносите к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его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ступку,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а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к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личности.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ы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олжны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успокоить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ебёнка.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7.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Есл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уровень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ритязаний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ебёнка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завышен,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то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могите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айти адекватный.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30" w:after="3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Будьт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сторожны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ередачей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трессовой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нформации.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е допускайте,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тобы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ебёнок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ыбегал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з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класса — это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пасно.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разу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же следуйт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за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им. </w:t>
      </w:r>
    </w:p>
    <w:p>
      <w:pPr>
        <w:pStyle w:val="Style14"/>
        <w:shd w:fill="FFFFFF" w:val="clear"/>
        <w:spacing w:before="30" w:after="3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аж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когда он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асстроен,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ыводите его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з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класса. Освободите на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ремя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его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от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аботы — дайте ему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ремя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успокоиться.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9.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зволяйт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ногда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твечать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ему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места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л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исьменно.</w:t>
      </w:r>
    </w:p>
    <w:p>
      <w:pPr>
        <w:pStyle w:val="Style14"/>
        <w:shd w:fill="FFFFFF" w:val="clear"/>
        <w:spacing w:before="30" w:after="3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ак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равило,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эт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ет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з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емей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ысокой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моральной ответственностью.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ля этих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етей само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трашное—ошибиться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ли подвест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кого-либо.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Задача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учителя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научить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етей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покойно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тноситься к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шибкам,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меть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желани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х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справить,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аходя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р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этом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азные варианты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ешения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роблемы.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Heading1"/>
        <w:shd w:fill="1D9901" w:val="clear"/>
        <w:rPr>
          <w:rFonts w:ascii="Verdana" w:hAnsi="Verdana" w:cs="Verdana"/>
          <w:color w:val="FFFFFF"/>
          <w:sz w:val="30"/>
          <w:szCs w:val="30"/>
        </w:rPr>
      </w:pPr>
      <w:r>
        <w:rPr>
          <w:rFonts w:cs="Verdana" w:ascii="Verdana" w:hAnsi="Verdana"/>
          <w:color w:val="FFFFFF"/>
          <w:sz w:val="27"/>
          <w:szCs w:val="27"/>
        </w:rPr>
        <w:t>РЕКОМЕНДАЦИИ ПО РАБОТЕ С ГИПЕРАКТИВНЫМИ ДЕТЬМИ С ИСТЕРИЧЕСКИМИ РЕАКЦИЯМИ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Игнорируйт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стерически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еакц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Предупредит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класс,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чтобы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н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бращал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нимани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а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ебёнка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 момент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стери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Хвалит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зитивны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ступк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такого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ебёнка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ля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закрепления нового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тиля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вед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Н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тремитесь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угоди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Н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бращайт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стоянно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нимани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а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его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лохо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астроение—ему этого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адо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(подсознательно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Чащ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авайт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нять,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что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н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прав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ам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ешать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ести ответственность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за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 сво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ешения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ступ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jc w:val="both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ймит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такого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ебёнка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таким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идом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еятельности,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чтобы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н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мог своим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00"/>
        <w:ind w:left="720" w:hanging="0"/>
        <w:jc w:val="both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рудом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ыделиться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ред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верстников,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а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воим поведением,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т.к.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н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00"/>
        <w:ind w:left="72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жаждет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ризна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jc w:val="both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сл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у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ебёнка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ысокий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уровень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ритязаний,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пределит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круг доступных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00"/>
        <w:ind w:left="72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притязан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Этот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ебёнок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требует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много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льгот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ля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еб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Н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падайт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д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его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лияни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зволяйте манипулировать собой,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т.к.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н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лжив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пособен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ходить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овери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Критикуйт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ступк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ебёнка,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а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его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личность,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елайте замечания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стоянно—за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есколько поступков—одно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замечание/наказани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зволяйт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ему проявлять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эмоци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бурно, но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грубо,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амках </w:t>
      </w:r>
    </w:p>
    <w:p>
      <w:pPr>
        <w:pStyle w:val="Normal"/>
        <w:shd w:fill="FFFFFF" w:val="clear"/>
        <w:spacing w:lineRule="atLeast" w:line="300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озволенног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Усильт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истему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ощрений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аказаний (наказание неподвижностью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сл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ебёнок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сознал свой проступок,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то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беседуйт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им. </w:t>
      </w:r>
    </w:p>
    <w:p>
      <w:pPr>
        <w:pStyle w:val="Normal"/>
        <w:shd w:fill="FFFFFF" w:val="clear"/>
        <w:spacing w:lineRule="atLeast" w:line="300"/>
        <w:ind w:left="72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Беседа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олжна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быть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запоминающей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jc w:val="both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странит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лияни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сепрощающих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зрослых,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требования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олжны быть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00"/>
        <w:ind w:left="72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един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Ужесточить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ежим,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ресекать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бесцельно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ремя препровождени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Ребёнок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олжен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ест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тветственность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за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мощь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ому,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за выполнени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уроков.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Контроль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олжен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быть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стоянны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Н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зволять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ыполнять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руго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ело,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ка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завершит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ерво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Чётко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риентировать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ебёнка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нятиях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«хорошо»,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«плохо», «надо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Повышайт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амооценку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ебёнка,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уверенность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ебе.</w:t>
      </w:r>
    </w:p>
    <w:p>
      <w:pPr>
        <w:pStyle w:val="Heading1"/>
        <w:shd w:fill="1D9901" w:val="clear"/>
        <w:rPr>
          <w:rFonts w:ascii="Verdana" w:hAnsi="Verdana" w:cs="Verdana"/>
          <w:color w:val="FFFFFF"/>
          <w:sz w:val="30"/>
          <w:szCs w:val="30"/>
        </w:rPr>
      </w:pPr>
      <w:r>
        <w:rPr>
          <w:rFonts w:cs="Verdana" w:ascii="Verdana" w:hAnsi="Verdana"/>
          <w:color w:val="FFFFFF"/>
          <w:sz w:val="27"/>
          <w:szCs w:val="27"/>
        </w:rPr>
        <w:t>РЕКОМЕНДАЦИИ ПО РАБОТЕ СО СЛАБОУСПЕВАЮЩИМИ ДЕТЬМИ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TextBody"/>
        <w:shd w:fill="FFFFFF" w:val="clear"/>
        <w:spacing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1.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р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прос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лабоуспевающим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школьникам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аётся примерный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лан ответа,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азрешается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льзоваться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ланом,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оставленным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ома,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больше времен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готовиться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к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твету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у доски,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елать предварительны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записи, пользоваться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аглядным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собиями.</w:t>
      </w:r>
    </w:p>
    <w:p>
      <w:pPr>
        <w:pStyle w:val="TextBody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2.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Ученикам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задаются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аводящи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опросы,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могающие последовательно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злагать материал.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3.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р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прос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оздаются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пециальны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итуаци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успеха.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4.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ериодическ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роверяется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усвоени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материала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темам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уроков, на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которых ученик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тсутствовал.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5.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 ход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проса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р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анализ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его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езультатов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беспечивается атмосфера благожелательности.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В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роцессе изучения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ового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материала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нимание слабоуспевающих концентрируется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а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аиболе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ажных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ложных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азделах изучаемой темы,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учитель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олжен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чащ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бращаться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к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им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опросам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а понимание,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ривлекать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х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качеств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мощников,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тимулировать вопросы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учеников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р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затруднени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своени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ового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материала.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ходе самостоятельной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аботы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лабоуспевающим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аются упражнения, </w:t>
      </w:r>
    </w:p>
    <w:p>
      <w:pPr>
        <w:pStyle w:val="Style14"/>
        <w:shd w:fill="FFFFFF" w:val="clear"/>
        <w:spacing w:before="30" w:after="3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правленные на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устранени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шибок,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опускаемых им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р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тветах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ли в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30" w:after="3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исьменных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аботах: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тмечаются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ложительны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моменты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х работ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ля стимулирования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овых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усилий,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тмечаются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типичные затруднения в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абот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30" w:after="3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казываются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пособы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х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устранения, оказывается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мощь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дновременным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развитием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амостоятельности.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р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рганизации домашней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аботы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ля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лабоуспевающих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школьников </w:t>
      </w:r>
    </w:p>
    <w:p>
      <w:pPr>
        <w:pStyle w:val="Style14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дбираются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задания по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сознанию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 исправлению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шибок: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роводится </w:t>
      </w:r>
    </w:p>
    <w:p>
      <w:pPr>
        <w:pStyle w:val="Style14"/>
        <w:shd w:fill="FFFFFF" w:val="clear"/>
        <w:spacing w:before="30" w:after="3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подробный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нструктаж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рядк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ыполнения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омашнего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задания,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ри необходимост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редлагаются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карточк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консультации,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аются задания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</w:t>
      </w:r>
    </w:p>
    <w:p>
      <w:pPr>
        <w:pStyle w:val="Style14"/>
        <w:shd w:fill="FFFFFF" w:val="clear"/>
        <w:spacing w:before="30" w:after="30"/>
        <w:jc w:val="both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вторению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материала,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который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требуется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ля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зучения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ового. Объём домашних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заданий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ассчитывается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так,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чтобы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е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допустить перегрузк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30" w:after="3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школьников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9:56:00Z</dcterms:created>
  <dc:creator>Windows User</dc:creator>
  <dc:description/>
  <cp:keywords/>
  <dc:language>en-US</dc:language>
  <cp:lastModifiedBy>User</cp:lastModifiedBy>
  <dcterms:modified xsi:type="dcterms:W3CDTF">2023-01-31T07:37:00Z</dcterms:modified>
  <cp:revision>6</cp:revision>
  <dc:subject/>
  <dc:title>Стиль педагогического общения</dc:title>
</cp:coreProperties>
</file>